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De no razonar el voto se elige a los no aptos</w:t>
      </w:r>
    </w:p>
    <w:p>
      <w:pPr>
        <w:pStyle w:val="Normal"/>
        <w:spacing w:lineRule="auto" w:line="240" w:before="0" w:after="0"/>
        <w:jc w:val="both"/>
        <w:rPr>
          <w:rFonts w:ascii="Arial" w:hAnsi="Arial" w:cs="Arial"/>
          <w:b/>
          <w:b/>
        </w:rPr>
      </w:pPr>
      <w:r>
        <w:rPr>
          <w:rFonts w:cs="Arial" w:ascii="Arial" w:hAnsi="Arial"/>
          <w:shd w:fill="FFFFFF" w:val="clear"/>
        </w:rPr>
        <w:t>La campaña a la gubernatura de Veracruz es de tercios, aunque exista una campaña “perfectamente orquestada” para evitar que voten por él, aseguró José Yunes Zorrilla, candidato a la gubernatura por la coalición “Por un Veracruz Mejor” (PRI-PVEM), y añadió que</w:t>
      </w:r>
      <w:r>
        <w:rPr>
          <w:rFonts w:cs="Arial" w:ascii="Arial" w:hAnsi="Arial"/>
          <w:b/>
          <w:bCs/>
          <w:shd w:fill="FFFFFF" w:val="clear"/>
        </w:rPr>
        <w:t> </w:t>
      </w:r>
      <w:r>
        <w:rPr>
          <w:rFonts w:cs="Arial" w:ascii="Arial" w:hAnsi="Arial"/>
          <w:bCs/>
          <w:shd w:fill="FFFFFF" w:val="clear"/>
        </w:rPr>
        <w:t>aquellos que piensan que solo hay dos candidatos con posibilidades “se van a llevar una gran sorpresa”. “No sé si vayamos a ganar o no, lo que sí sé es que en esta elección somos la opción con un proyecto viable,</w:t>
      </w:r>
      <w:r>
        <w:rPr>
          <w:rFonts w:cs="Arial" w:ascii="Arial" w:hAnsi="Arial"/>
          <w:shd w:fill="FFFFFF" w:val="clear"/>
        </w:rPr>
        <w:t> sin señalamientos de corrupción y con trayectoria política”. Yunes Zorrilla</w:t>
      </w:r>
      <w:r>
        <w:rPr>
          <w:rFonts w:cs="Arial" w:ascii="Arial" w:hAnsi="Arial"/>
          <w:bCs/>
          <w:shd w:fill="FFFFFF" w:val="clear"/>
        </w:rPr>
        <w:t> hizo un llamado al electorado de Veracruz a reflexionar el voto ya que de este depende el tipo de gobierno que la entidad tendrá durante seis años</w:t>
      </w:r>
      <w:r>
        <w:rPr>
          <w:rFonts w:cs="Arial" w:ascii="Arial" w:hAnsi="Arial"/>
          <w:shd w:fill="FFFFFF" w:val="clear"/>
        </w:rPr>
        <w:t> “y si no le damos el tiempo, la atención y la importancia luego no podemos pedirle peras al olmo”.</w:t>
      </w:r>
    </w:p>
    <w:p>
      <w:pPr>
        <w:pStyle w:val="Normal"/>
        <w:tabs>
          <w:tab w:val="clear" w:pos="708"/>
          <w:tab w:val="left" w:pos="2646"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AMLO y Meade disputarán elección</w:t>
      </w:r>
    </w:p>
    <w:p>
      <w:pPr>
        <w:pStyle w:val="Normal"/>
        <w:tabs>
          <w:tab w:val="clear" w:pos="708"/>
          <w:tab w:val="left" w:pos="1674" w:leader="none"/>
        </w:tabs>
        <w:spacing w:lineRule="auto" w:line="240" w:before="0" w:after="0"/>
        <w:jc w:val="both"/>
        <w:rPr/>
      </w:pPr>
      <w:r>
        <w:rPr>
          <w:rFonts w:cs="Arial" w:ascii="Arial" w:hAnsi="Arial"/>
        </w:rPr>
        <w:t>A tan solo unos días de la elección presidencial, la sexta edición de la encuesta de Pop Group revela que José Antonio Meade, candidato de la Coalición Todos por México, se consolida en el segundo lugar de las preferencias electorales y está cada vez más cerca del puntero, Andrés Manuel López Obrador.</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Retienen a empleados de CFE por falta de luz</w:t>
      </w:r>
    </w:p>
    <w:p>
      <w:pPr>
        <w:pStyle w:val="Normal"/>
        <w:spacing w:lineRule="auto" w:line="240" w:before="0" w:after="0"/>
        <w:jc w:val="both"/>
        <w:rPr/>
      </w:pPr>
      <w:r>
        <w:rPr>
          <w:rFonts w:cs="Arial" w:ascii="Arial" w:hAnsi="Arial"/>
        </w:rPr>
        <w:t xml:space="preserve">Vecinos de al menos 6 colonias en la zona centro de la ciudad, denuncian la falta de energía eléctrica desde la madrugada del lunes, cuando la tormenta colapsó varios transformador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w:t>
      </w:r>
    </w:p>
    <w:p>
      <w:pPr>
        <w:pStyle w:val="Normal"/>
        <w:spacing w:lineRule="auto" w:line="240" w:before="0" w:after="0"/>
        <w:jc w:val="both"/>
        <w:rPr>
          <w:rFonts w:ascii="Arial" w:hAnsi="Arial" w:cs="Arial"/>
          <w:b/>
          <w:b/>
          <w:shd w:fill="FFFFFF" w:val="clear"/>
        </w:rPr>
      </w:pPr>
      <w:r>
        <w:rPr>
          <w:rFonts w:cs="Arial" w:ascii="Arial" w:hAnsi="Arial"/>
          <w:b/>
          <w:shd w:fill="FFFFFF" w:val="clear"/>
        </w:rPr>
        <w:t>Rocío llama a ejercer el voto útil y razonado</w:t>
      </w:r>
    </w:p>
    <w:p>
      <w:pPr>
        <w:pStyle w:val="Normal"/>
        <w:spacing w:lineRule="auto" w:line="240" w:before="0" w:after="0"/>
        <w:jc w:val="both"/>
        <w:rPr>
          <w:rFonts w:ascii="Arial" w:hAnsi="Arial" w:cs="Arial"/>
          <w:b/>
          <w:b/>
        </w:rPr>
      </w:pPr>
      <w:r>
        <w:rPr>
          <w:rFonts w:cs="Arial" w:ascii="Arial" w:hAnsi="Arial"/>
          <w:shd w:fill="FFFFFF" w:val="clear"/>
        </w:rPr>
        <w:t>La candidata al Senado de la República, Rocío Nahle García, pidió sufragar parejo las cinco boletas en favor de los candidatos de la alianza ‘Juntos Haremos Historia’ Al continuar su gira por el sur de la entidad, la candidata al Senado de la República por la alianza ‘Juntos Haremos Historia’, Rocío Nahle García, llamó a quienes tengan una ideología distinta a ejercer un voto útil el 1 de julio y sufragar parejo las cinco boletas en favor de todos los candidatos que compiten con las siglas de la coalición Morena-PT-P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Se consolida AMLO en la recta final</w:t>
      </w:r>
    </w:p>
    <w:p>
      <w:pPr>
        <w:pStyle w:val="Normal"/>
        <w:spacing w:lineRule="auto" w:line="240" w:before="0" w:after="0"/>
        <w:jc w:val="both"/>
        <w:rPr/>
      </w:pPr>
      <w:r>
        <w:rPr>
          <w:rFonts w:cs="Arial" w:ascii="Arial" w:hAnsi="Arial"/>
        </w:rPr>
        <w:t>De acuerdo al último estudio probabilístico, Andrés Manuel López Obrador tiene 45.34% de alcanzar la victoria electoral. Se trató de una estrategia de campaña exitosa, irónicamente, con una tesis propia de un país presidencialista como Méx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Asignan contratos en el gobierno a la familia de MAYL</w:t>
      </w:r>
    </w:p>
    <w:p>
      <w:pPr>
        <w:pStyle w:val="Normal"/>
        <w:spacing w:lineRule="auto" w:line="240" w:before="0" w:after="0"/>
        <w:jc w:val="both"/>
        <w:rPr/>
      </w:pPr>
      <w:r>
        <w:rPr>
          <w:rFonts w:cs="Arial" w:ascii="Arial" w:hAnsi="Arial"/>
        </w:rPr>
        <w:t xml:space="preserve">El combate a la pobreza en Veracruz, fue la excusa ideal para hacer negocios familiares, pues durante la administración del gobernador Miguel Angel Yunes Linares se han asignado contratos por alrededor de 10 millones de pesos a la empresa CI del Golfo SA de CV, propiedad de Félix Rafael Malpica Jiménez, quien está casado con su sobrina, Karen Collado Yu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rPr>
      </w:pPr>
      <w:r>
        <w:rPr>
          <w:rFonts w:cs="Arial" w:ascii="Arial" w:hAnsi="Arial"/>
        </w:rPr>
        <w:t>Madres de menores víctimas de pederastia hacen público el agradecimiento al gobernador Miguel Angel Yunes Linares y al Fiscal General del Estado, Jorge Winckler Ortiz, por la pronta captura de Jorge Alonso “N”, “peligroso pederasta que ha puesto en riesgo la integridad de varios menores de edad en la zona de Acayucan y Oluta”. De igual manera agraden al equipo de trabajo de la Fiscalía Regional y la Delegación de la Policía Ministerial Zona Sur Coatzacoalcos.</w:t>
      </w:r>
    </w:p>
    <w:p>
      <w:pPr>
        <w:pStyle w:val="Normal"/>
        <w:spacing w:lineRule="auto" w:line="240" w:before="0" w:after="0"/>
        <w:jc w:val="both"/>
        <w:rPr>
          <w:rFonts w:ascii="Arial" w:hAnsi="Arial" w:cs="Arial"/>
        </w:rPr>
      </w:pPr>
      <w:r>
        <w:rPr>
          <w:rFonts w:cs="Arial" w:ascii="Arial" w:hAnsi="Arial"/>
        </w:rPr>
        <w:t>(Pagina 7, sección local. Un cuarto de pl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enuncian al exalcalde de Xico por la xiqueñada</w:t>
      </w:r>
    </w:p>
    <w:p>
      <w:pPr>
        <w:pStyle w:val="Sinespaciado"/>
        <w:shd w:fill="FFFFFF" w:val="clear"/>
        <w:spacing w:before="0" w:after="0"/>
        <w:jc w:val="both"/>
        <w:rPr/>
      </w:pPr>
      <w:r>
        <w:rPr>
          <w:rFonts w:cs="Arial" w:ascii="Arial" w:hAnsi="Arial"/>
          <w:bCs/>
          <w:sz w:val="22"/>
          <w:szCs w:val="22"/>
        </w:rPr>
        <w:t>Por maltrato animal e incumplimiento de un deber legal</w:t>
      </w:r>
      <w:r>
        <w:rPr>
          <w:rFonts w:cs="Arial" w:ascii="Arial" w:hAnsi="Arial"/>
          <w:sz w:val="22"/>
          <w:szCs w:val="22"/>
        </w:rPr>
        <w:t>, el lunes el Movimiento Conciencia presentó una denuncia contra el exalcalde de Xico Lorenzo Pozos Itza; </w:t>
      </w:r>
      <w:r>
        <w:rPr>
          <w:rFonts w:cs="Arial" w:ascii="Arial" w:hAnsi="Arial"/>
          <w:bCs/>
          <w:sz w:val="22"/>
          <w:szCs w:val="22"/>
        </w:rPr>
        <w:t>la denuncia fue radicada en la Fiscalía Especializada en Delitos Ambientales y Contra los Animales</w:t>
      </w:r>
      <w:r>
        <w:rPr>
          <w:rFonts w:cs="Arial" w:ascii="Arial" w:hAnsi="Arial"/>
          <w:sz w:val="22"/>
          <w:szCs w:val="22"/>
        </w:rPr>
        <w:t>, informó Claudia Leonardo, integrante de dicho Movimiento. Indicó que se denuncian </w:t>
      </w:r>
      <w:r>
        <w:rPr>
          <w:rFonts w:cs="Arial" w:ascii="Arial" w:hAnsi="Arial"/>
          <w:bCs/>
          <w:sz w:val="22"/>
          <w:szCs w:val="22"/>
        </w:rPr>
        <w:t>en especial los actos de maltrato animal cometidos durante la xiqueñada del año pasado y el ingreso de niños a la corrida de toros</w:t>
      </w:r>
      <w:r>
        <w:rPr>
          <w:rFonts w:cs="Arial" w:ascii="Arial" w:hAnsi="Arial"/>
          <w:sz w:val="22"/>
          <w:szCs w:val="22"/>
        </w:rPr>
        <w:t> efectuada el 23 de julio también del año pasado. “La denuncia está respaldada por organismos internacionales que estarán obser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Se logra primera sentencia por asesinato de perro en Papantla; hay 200 denuncias más</w:t>
      </w:r>
    </w:p>
    <w:p>
      <w:pPr>
        <w:pStyle w:val="Normal"/>
        <w:spacing w:lineRule="auto" w:line="240" w:before="0" w:after="0"/>
        <w:jc w:val="both"/>
        <w:rPr/>
      </w:pPr>
      <w:r>
        <w:rPr>
          <w:rFonts w:cs="Arial" w:ascii="Arial" w:hAnsi="Arial"/>
        </w:rPr>
        <w:t>Desde su creación, en el año 2016, la Fiscalía Especializada en Delitos Ambientales y Contra los Animales, dependiente de la Fiscalia General del Estado, ha documentado al menos 180 denuncias por casos de maltrato animal y aunque todas tienen seguimiento, recientemente se fijó la primera sentencia por el asesinato de un perro en la historia de Veracruz, informó el fiscal Andrés de la Parra Truji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HORA CERO / Luis Alberto Romero</w:t>
      </w:r>
    </w:p>
    <w:p>
      <w:pPr>
        <w:pStyle w:val="Sinespaciado"/>
        <w:shd w:fill="FFFFFF" w:val="clear"/>
        <w:spacing w:before="0" w:after="0"/>
        <w:jc w:val="both"/>
        <w:rPr>
          <w:rFonts w:ascii="Arial" w:hAnsi="Arial" w:cs="Arial"/>
          <w:b/>
          <w:b/>
        </w:rPr>
      </w:pPr>
      <w:r>
        <w:rPr>
          <w:rFonts w:cs="Arial" w:ascii="Arial" w:hAnsi="Arial"/>
          <w:sz w:val="22"/>
          <w:szCs w:val="22"/>
        </w:rPr>
        <w:t>De forma reciente, el Secretariado Ejecutivo del Sistema Nacional de Seguridad Pública dio a conocer las cifras de la incidencia delictiva correspondientes a mayo del presente año. Esas estadísticas tienen su base y origen en las denuncias presentadas ante las fiscalías y procuradurías estatales de justicia. Para Veracruz, no hay buenas noticias: el número de los delitos totales durante mayo se ubicó en poco más de 4 mil, ligeramente arriba de los números de abril. Si se compara con los casos registrados durante enero y febrero, entonces el porcentaje se dispara de forma considerable; enero registró poco más de 3 mil 100 casos; y febrero, 3 mil 500. Por otro lado, si bien no se llegó a las cifras récord en materia de homicidio doloso, sí se mantiene la misma tendencia de los cuatro meses previos. De hecho, mayo es hasta ahora el segundo mes con más casos en lo que va del año, con 123. Cada día de mayo, se cometieron en promedio casi 4 asesinatos dolosos en Veracruz. Y luego se extrañan por la percepción de inseguridad que se registra en la entidad… Las cifras del Secretariado Ejecutivo ubican en 361 los casos de lesiones dolosas. Durante el quinto mes del año, de acuerdo con la fuente, se denunciaron en Veracruz 11 secuestros, cifra igual a la registrada durante enero y febrero. Otros datos: casi mil 600 robos; cerca de 150 robos a casa habitación; 586 vehículos robados; y 311 robos contra negocios, 10 cada día. Cada semana, al concluir las reuniones del Grupo de Coordinación Veracruz, en la que las instancias de seguridad evalúan los avances registrados en la materia, nos dicen que en todas las regiones de la entidad hay menos delitos que en el pasado; cada semana el discurso oficial es muy parecido: bandas desarticuladas, delincuentes capturados y reducción del índice delictivo; sin embargo, pareciera que los datos oficiales, que están basados en las carpetas de investigación integradas, no respaldan ese optimismo. Así las cosas, mientras el avance de que nos hablan en el tema de combate al delito no se refleje en la vida cotidiana de los veracruzanos, en el día a día, la percepción de inseguridad seguirá exactamente igual. Ese, a unos días de la jornada electoral, es uno de los temas que más podría perjudicar a los candidatos del partido en el gobierno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aen secuestradores exprés en Papantla</w:t>
      </w:r>
    </w:p>
    <w:p>
      <w:pPr>
        <w:pStyle w:val="NormalWeb"/>
        <w:shd w:fill="FFFFFF" w:val="clear"/>
        <w:spacing w:before="0" w:after="0"/>
        <w:jc w:val="both"/>
        <w:rPr/>
      </w:pPr>
      <w:r>
        <w:rPr>
          <w:rFonts w:cs="Arial" w:ascii="Arial" w:hAnsi="Arial"/>
          <w:sz w:val="22"/>
          <w:szCs w:val="22"/>
        </w:rPr>
        <w:t>Cinco probables integrantes de una banda delictiva fueron sujetos a la acción de la justicia al ser cumplidas </w:t>
      </w:r>
      <w:r>
        <w:rPr>
          <w:rFonts w:cs="Arial" w:ascii="Arial" w:hAnsi="Arial"/>
          <w:bCs/>
          <w:sz w:val="22"/>
          <w:szCs w:val="22"/>
        </w:rPr>
        <w:t>órdenes de aprehensión en su contra por el delito de secuestro exprés agravado </w:t>
      </w:r>
      <w:r>
        <w:rPr>
          <w:rFonts w:cs="Arial" w:ascii="Arial" w:hAnsi="Arial"/>
          <w:sz w:val="22"/>
          <w:szCs w:val="22"/>
        </w:rPr>
        <w:t>por parte de elementos de la Policía Ministerial adscritos a la Fiscalía Regional de la zona norte-Tuxpan y al proceder sus vinculaciones a proceso. Al vencimiento del término constitucional y basado en los datos de prueba presentados por la Fiscalía Regional, el juez de control vinculó a proceso a quienes se identifican como Óscar “N”, Ernesto “N”, Abraham “N”, Pedro “N” y Christian “N”, quienes fueron detenidos el pasado 18 de junio del año en cur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HERALD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Un año de prisión preventiva contra probables asaltabancos</w:t>
      </w:r>
    </w:p>
    <w:p>
      <w:pPr>
        <w:pStyle w:val="NormalWeb"/>
        <w:shd w:fill="FFFFFF" w:val="clear"/>
        <w:spacing w:before="0" w:after="0"/>
        <w:jc w:val="both"/>
        <w:rPr/>
      </w:pPr>
      <w:r>
        <w:rPr>
          <w:rFonts w:cs="Arial" w:ascii="Arial" w:hAnsi="Arial"/>
          <w:sz w:val="22"/>
          <w:szCs w:val="22"/>
        </w:rPr>
        <w:t>POZA RICA, Ver.- Una probable célula delictiva conformada por dos hombres y una mujer, fue desintegrada el pasado 21 de junio del año en curso,</w:t>
      </w:r>
      <w:r>
        <w:rPr>
          <w:rFonts w:cs="Arial" w:ascii="Arial" w:hAnsi="Arial"/>
          <w:b/>
          <w:bCs/>
          <w:sz w:val="22"/>
          <w:szCs w:val="22"/>
        </w:rPr>
        <w:t> </w:t>
      </w:r>
      <w:r>
        <w:rPr>
          <w:rFonts w:cs="Arial" w:ascii="Arial" w:hAnsi="Arial"/>
          <w:bCs/>
          <w:sz w:val="22"/>
          <w:szCs w:val="22"/>
        </w:rPr>
        <w:t>al ser señalados como los probables responsables de cometer el robo a una institución bancaria</w:t>
      </w:r>
      <w:r>
        <w:rPr>
          <w:rFonts w:cs="Arial" w:ascii="Arial" w:hAnsi="Arial"/>
          <w:b/>
          <w:bCs/>
          <w:sz w:val="22"/>
          <w:szCs w:val="22"/>
        </w:rPr>
        <w:t> </w:t>
      </w:r>
      <w:r>
        <w:rPr>
          <w:rFonts w:cs="Arial" w:ascii="Arial" w:hAnsi="Arial"/>
          <w:sz w:val="22"/>
          <w:szCs w:val="22"/>
        </w:rPr>
        <w:t>ubicada en esta ciudad. Los hechos que se les imputan a José Juan “N”, Josué “N” y Cecilia “N” tuvieron lugar</w:t>
      </w:r>
      <w:r>
        <w:rPr>
          <w:rFonts w:cs="Arial" w:ascii="Arial" w:hAnsi="Arial"/>
          <w:bCs/>
          <w:sz w:val="22"/>
          <w:szCs w:val="22"/>
        </w:rPr>
        <w:t> en una sucursal del banco Bancomer, situada sobre el bulevar Lázaro Cárdenas </w:t>
      </w:r>
      <w:r>
        <w:rPr>
          <w:rFonts w:cs="Arial" w:ascii="Arial" w:hAnsi="Arial"/>
          <w:sz w:val="22"/>
          <w:szCs w:val="22"/>
        </w:rPr>
        <w:t>, colonia Morelos de esta ciudad, al mediodía de la citada fech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Detienen a homicida</w:t>
      </w:r>
    </w:p>
    <w:p>
      <w:pPr>
        <w:pStyle w:val="NormalWeb"/>
        <w:shd w:fill="FFFFFF" w:val="clear"/>
        <w:spacing w:before="0" w:after="0"/>
        <w:jc w:val="both"/>
        <w:rPr/>
      </w:pPr>
      <w:r>
        <w:rPr>
          <w:rFonts w:cs="Arial" w:ascii="Arial" w:hAnsi="Arial"/>
          <w:sz w:val="22"/>
          <w:szCs w:val="22"/>
        </w:rPr>
        <w:t>Elementos de la Policía Ministerial adscritos al municipio de Agua Dulce, de manera conjunta con elementos de Las Choapas hicieron efectiva la detención de Gerardo J.P., alias El Árnica, por su participación como autor material del asesinato de Julio César Vergara García en agosto de 2013. El homicida fue intervenido en la calle Flores Magón de la colonia Las Flores de Las Choapas, en cumplimiento a la orden derivada de la investigación ministerial JRJ/027/2015-III, el detenido cuenta con 22 años y es originario de Agua Dulce, sin ocupación y de estado civil soltero, cuando ocurrieron los hechos contaba con 17 añ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jecutan a exsubdirector de Tránsito de Xalapa</w:t>
      </w:r>
    </w:p>
    <w:p>
      <w:pPr>
        <w:pStyle w:val="Sinespaciado"/>
        <w:shd w:fill="FFFFFF" w:val="clear"/>
        <w:spacing w:before="0" w:after="0"/>
        <w:jc w:val="both"/>
        <w:rPr>
          <w:rFonts w:ascii="Arial" w:hAnsi="Arial" w:cs="Arial"/>
          <w:sz w:val="22"/>
          <w:szCs w:val="22"/>
        </w:rPr>
      </w:pPr>
      <w:r>
        <w:rPr>
          <w:rFonts w:cs="Arial" w:ascii="Arial" w:hAnsi="Arial"/>
          <w:sz w:val="22"/>
          <w:szCs w:val="22"/>
        </w:rPr>
        <w:t>CUITLÁHUAC, Ver.- Un hombre fue ejecutado la mañana de ayer en un camino de terracería en la comunidad Mata de Caña. La víctima fue encontrada maniatada, vendada y con disparos de arma de fuego en el cuerpo, siendo identificado como Nelson Aguilar Domínguez, de 40 años de edad, quien </w:t>
      </w:r>
      <w:r>
        <w:rPr>
          <w:rFonts w:cs="Arial" w:ascii="Arial" w:hAnsi="Arial"/>
          <w:bCs/>
          <w:sz w:val="22"/>
          <w:szCs w:val="22"/>
        </w:rPr>
        <w:t>se desempeñó como comandante de la Policía Ministerial en Veracruz de clave </w:t>
      </w:r>
      <w:r>
        <w:rPr>
          <w:rFonts w:cs="Arial" w:ascii="Arial" w:hAnsi="Arial"/>
          <w:bCs/>
          <w:i/>
          <w:iCs/>
          <w:sz w:val="22"/>
          <w:szCs w:val="22"/>
        </w:rPr>
        <w:t>Chacal</w:t>
      </w:r>
      <w:r>
        <w:rPr>
          <w:rFonts w:cs="Arial" w:ascii="Arial" w:hAnsi="Arial"/>
          <w:bCs/>
          <w:sz w:val="22"/>
          <w:szCs w:val="22"/>
        </w:rPr>
        <w:t> y en el 2016 ocupó el cargo de subdirector operativo de Tránsito del Estado en Xalap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w:t>
      </w:r>
    </w:p>
    <w:p>
      <w:pPr>
        <w:pStyle w:val="Normal"/>
        <w:spacing w:lineRule="auto" w:line="240" w:before="0" w:after="0"/>
        <w:jc w:val="both"/>
        <w:rPr>
          <w:rFonts w:ascii="Arial" w:hAnsi="Arial" w:cs="Arial"/>
          <w:b/>
          <w:b/>
        </w:rPr>
      </w:pPr>
      <w:r>
        <w:rPr>
          <w:rFonts w:cs="Arial" w:ascii="Arial" w:hAnsi="Arial"/>
          <w:b/>
        </w:rPr>
        <w:t>Arrestan a sujeto por feminicidio</w:t>
      </w:r>
    </w:p>
    <w:p>
      <w:pPr>
        <w:pStyle w:val="NormalWeb"/>
        <w:shd w:fill="FFFFFF" w:val="clear"/>
        <w:spacing w:before="0" w:after="0"/>
        <w:jc w:val="both"/>
        <w:rPr/>
      </w:pPr>
      <w:r>
        <w:rPr>
          <w:rFonts w:cs="Arial" w:ascii="Arial" w:hAnsi="Arial"/>
          <w:sz w:val="22"/>
          <w:szCs w:val="22"/>
        </w:rPr>
        <w:t>Un hombre que intentó aparentar que su mujer había muerto por accidente, fue detenido a cuatro meses del deceso y es imputado por feminicidio. La víctima, Maricela Valeria Crescencio, fue encontrada sin vida el 11 de febrero en Las Choapas; el reporte fue efectuado por su pareja, Lino N, de 38 años, vecino del mismo municipio. El sujeto dijo a la policía en ese entonces que su esposa se había caído de la moto en la que se trasladaban, y que se había dado un fuerte golpe en la cabez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w:t>
      </w:r>
    </w:p>
    <w:p>
      <w:pPr>
        <w:pStyle w:val="Normal"/>
        <w:spacing w:lineRule="auto" w:line="240" w:before="0" w:after="0"/>
        <w:jc w:val="both"/>
        <w:rPr>
          <w:rFonts w:ascii="Arial" w:hAnsi="Arial" w:cs="Arial"/>
          <w:b/>
          <w:b/>
        </w:rPr>
      </w:pPr>
      <w:r>
        <w:rPr>
          <w:rFonts w:cs="Arial" w:ascii="Arial" w:hAnsi="Arial"/>
          <w:b/>
        </w:rPr>
        <w:t>Capturan a 2 presuntos asaltabancos</w:t>
      </w:r>
    </w:p>
    <w:p>
      <w:pPr>
        <w:pStyle w:val="NormalWeb"/>
        <w:shd w:fill="FFFFFF" w:val="clear"/>
        <w:spacing w:before="0" w:after="0"/>
        <w:jc w:val="both"/>
        <w:rPr/>
      </w:pPr>
      <w:r>
        <w:rPr>
          <w:rFonts w:cs="Arial" w:ascii="Arial" w:hAnsi="Arial"/>
          <w:sz w:val="22"/>
          <w:szCs w:val="22"/>
        </w:rPr>
        <w:t>Dos sujetos fueron detenidos por elementos de la Gendarmería Nacional luego de que asaltaron una sucursal bancaria ubicada a las afueras de Coatzacoalcos. Los hechos acontecieron sobre la avenida del Puente casi esquina con Uruguay, en la colonia Las Américas. Al tratar de escapar de la institución a bordo de una motocicleta, los dos delincuentes fueron intervenidos por las fuerzas federales que llegaron luego del reporte de un ciudadano.</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 XALAPA</w:t>
      </w:r>
    </w:p>
    <w:p>
      <w:pPr>
        <w:pStyle w:val="Normal"/>
        <w:spacing w:lineRule="auto" w:line="240" w:before="0" w:after="0"/>
        <w:jc w:val="both"/>
        <w:rPr>
          <w:rFonts w:ascii="Arial" w:hAnsi="Arial" w:cs="Arial"/>
          <w:b/>
          <w:b/>
        </w:rPr>
      </w:pPr>
      <w:r>
        <w:rPr>
          <w:rFonts w:cs="Arial" w:ascii="Arial" w:hAnsi="Arial"/>
          <w:b/>
        </w:rPr>
        <w:t>Modifican horario en escuelas por partido de México</w:t>
      </w:r>
    </w:p>
    <w:p>
      <w:pPr>
        <w:pStyle w:val="NormalWeb"/>
        <w:shd w:fill="FFFFFF" w:val="clear"/>
        <w:spacing w:before="0" w:after="0"/>
        <w:jc w:val="both"/>
        <w:rPr/>
      </w:pPr>
      <w:r>
        <w:rPr>
          <w:rFonts w:cs="Arial" w:ascii="Arial" w:hAnsi="Arial"/>
          <w:sz w:val="22"/>
          <w:szCs w:val="22"/>
        </w:rPr>
        <w:t>Por partido de México vs Suecia, escuelas de gobierno de Veracruz iniciarán actividades a las 12:00 horas, informó el gobernador Miguel Ángel Yunes Linares. A través de un video de redes sociales, el mandatario indicó que este miércoles se modificará el horario de todas las escuelas de gobierno, en todos los niveles. “El día de mañana (hoy), a criterio de los directores, todas las escuelas de gobierno, en todos los niveles, ya sea que estén en clases o en exámenes, iniciarán actividades a las 12:00 horas”, detall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Compran votos y entregan despensas</w:t>
      </w:r>
    </w:p>
    <w:p>
      <w:pPr>
        <w:pStyle w:val="Normal"/>
        <w:spacing w:lineRule="auto" w:line="240" w:before="0" w:after="0"/>
        <w:jc w:val="both"/>
        <w:rPr>
          <w:rFonts w:ascii="Arial" w:hAnsi="Arial" w:cs="Arial"/>
          <w:b/>
          <w:b/>
          <w:sz w:val="24"/>
          <w:szCs w:val="24"/>
        </w:rPr>
      </w:pPr>
      <w:r>
        <w:rPr>
          <w:rFonts w:cs="Arial" w:ascii="Arial" w:hAnsi="Arial"/>
        </w:rPr>
        <w:t>Diputados locales están evidenciando la entrega de cientos de despensas, en esta ocasión en Misantla. Al respecto, el diputado local por el Distrito de Misantla del grupo mixto ‘Juntos por Veracruz’, Ernesto Cuevas Hernández, expuso que se están entregando cientos de apoyos de forma masiva. Por lo anterior anunció que presentará una denuncia contra quien resulte responsable ante la Fiscalía Especializada para la Atención de Delitos Electorales (Fepade). Aseveró que de esta forma quisieron sabotear su cierre de campaña, sin embargo, los mismos pobladores le informaron de varias camionetas llevando cientos de despensas en bolsas negras a una bodeg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Yunes y su hijo condicionan apoyos</w:t>
      </w:r>
    </w:p>
    <w:p>
      <w:pPr>
        <w:pStyle w:val="Normal"/>
        <w:spacing w:lineRule="auto" w:line="240" w:before="0" w:after="0"/>
        <w:jc w:val="both"/>
        <w:rPr>
          <w:rFonts w:ascii="Arial" w:hAnsi="Arial" w:cs="Arial"/>
          <w:b/>
          <w:b/>
          <w:sz w:val="24"/>
          <w:szCs w:val="24"/>
        </w:rPr>
      </w:pPr>
      <w:r>
        <w:rPr>
          <w:rFonts w:cs="Arial" w:ascii="Arial" w:hAnsi="Arial"/>
        </w:rPr>
        <w:t>El municipio que coopere más de lo que se espera en el triunfo de la coalición ‘Por Veracruz al Frente’ “tendrá todo”, fue la aseveración que habrían hecho el gobernador Miguel Ángel Yunes Linares y su hijo, que forman parte de esa alianza en días pasados. De acuerdo con un audio en donde se escucha hablar al alcalde de Mendoza, Melitón Reyes Larios, con su gente, éste les indica que esta elección no se puede perder. “Mendoza no puede ofrecer menos votos que los que nosotros ganamos. Nosotros ganamos cuatro mil veintitantos, 26 creo. Nosotros, por lo menos, eso es lo que debe de tener Miguel Ángel Yunes Márquez, el primero de julio. Cómo le vamos a hacer, de mil formas”, comenta el ed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shd w:fill="FFFFFF" w:val="clear"/>
        </w:rPr>
      </w:pPr>
      <w:r>
        <w:rPr>
          <w:rFonts w:cs="Arial" w:ascii="Arial" w:hAnsi="Arial"/>
          <w:b/>
          <w:shd w:fill="FFFFFF" w:val="clear"/>
        </w:rPr>
        <w:t>Los mapaches inundan Veracruz</w:t>
      </w:r>
    </w:p>
    <w:p>
      <w:pPr>
        <w:pStyle w:val="Normal"/>
        <w:spacing w:lineRule="auto" w:line="240" w:before="0" w:after="0"/>
        <w:jc w:val="both"/>
        <w:rPr>
          <w:rFonts w:ascii="Arial" w:hAnsi="Arial" w:cs="Arial"/>
          <w:b/>
          <w:b/>
        </w:rPr>
      </w:pPr>
      <w:r>
        <w:rPr>
          <w:rFonts w:cs="Arial" w:ascii="Arial" w:hAnsi="Arial"/>
          <w:shd w:fill="FFFFFF" w:val="clear"/>
        </w:rPr>
        <w:t>A unas cuantas horas que se cierren las campañas electorales más disputadas y complejas de la historia política de nuestro país, se ha desatado una nefasta fauna de “operadores políticos” mejor conocidos como mapaches de los partidos que se encuentran desventaja.  En esta ciudad capital se han recibido un sinnúmero de denuncias de algunos estados donde figura de manera primordial Veracruz por la mala fama del gobernador de esa entidad del sur de México, quien tiempo atrás operaba en los comicios para la maestra Elba Esther Gordillo, líder nacional del magisterio. Estos sujetos tienen como única misión impedir el triunfo de los candidatos de Morena y de manera particular en el estado de Veracruz la del candidato a gobernador Cuitláhuac Garcí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b/>
          <w:bCs/>
          <w:lang w:eastAsia="es-MX"/>
        </w:rPr>
        <w:t>Ya no tendrán fuero: </w:t>
      </w:r>
      <w:r>
        <w:rPr>
          <w:rFonts w:eastAsia="Times New Roman" w:cs="Arial" w:ascii="Arial" w:hAnsi="Arial"/>
          <w:lang w:eastAsia="es-MX"/>
        </w:rPr>
        <w:t>Platican que ha empezado a manifestarse la preocupación entre varios de los diputados federales duartistas que están a dos meses de quedar sin fuero porque pesa sobre ellos la advertencia del gobernador Miguel Ángel Yunes de que no van a escapar a la acción de la justicia por su complicidad con el exgobernador Javier Duarte. Tarek Abdalá, Alberto Silva, Adolfo Mota, Noemí Guzmán y otros andan movidos buscando el modo de evitar que los involucren en el brutal saqueo a las arcas estatales durante el sexenio pasado. En cambio los diputados locales duartistas se ven más tranquilos pues han logrado convenir con quien podría acusarlos y con el trabajo que hacen podrían evitar algún señalamiento of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Open Sans;Times New Roman" w:hAnsi="Open Sans;Times New Roman" w:cs="Open Sans;Times New Roman"/>
          <w:color w:val="5D5D5D"/>
          <w:sz w:val="27"/>
          <w:szCs w:val="27"/>
        </w:rPr>
      </w:pPr>
      <w:r>
        <w:rPr>
          <w:rFonts w:cs="Arial" w:ascii="Arial" w:hAnsi="Arial"/>
          <w:sz w:val="22"/>
          <w:szCs w:val="22"/>
        </w:rPr>
        <w:t>No sólo el gobernador Miguel Ángel Yunes Linares, sino también los cortesanos que han ido saltando de otros barcos partidistas a la nave real del naufragante yunismo azul deben estarse tronando los dedos ante las últimas tres encuestas que sitúan al primogénito del mandatario estatal del PAN en segundo y hasta en tercer lugar en las preferencias electorales a sólo cuatro días de la elección. ¿Podrá Yunes remontar en los comicios del próximo domingo la tendencia adversa que su hijo no ha podido revertir pese a todo lo que desde el gobierno del estado ha hecho y dilapidado por tratar de levantar su polémica candidatura a lo largo de este año? Y es que este martes, dos periódicos capitalinos –Reforma y El Heraldo de México– publicaron sus propias mediciones con resultados muy similares ya que Cuitláhuac García, de MORENA, le saca dos y tres puntos porcentuales de ventaja, respectivamente, a Miguel Ángel Yunes Márquez, del frente PAN-PRD-MC. Pero, el día anterior, Transparencia Ciudadana A.C. dio a conocer una encuesta de la firma Millot Etudes Politiques, en la que García Jiménez obtiene 34.7% de la intención de voto, seguido por el priista Pepe Yunes Zorrilla con 30.5%, y en tercer lugar Yunes Márquez con 24.9% de las preferencias. (…) Esto, obviamente, lo ha encolerizado. Sabe que su hijo –dos veces alcalde de Boca del Río y diputado local en un par de Legislaturas–, con más trayectoria política que el morenista, se desploma y que las encuestas inclusive reflejan que la disputa final por la gubernatura podría estar entre MORENA y el PRI, partido que no obstante la limitación de sus recursos y del sistemático boicot yunista sigue creciendo en las preferencias porque cuenta con mejor campaña y candidato. Pero ha trascendido también que últimamente al gobernador se le observa mucho más inquieto debido a que han surgido indicios de que una sombra muy pesada podría entorpecer sus aspiraciones sucesorias. Su némesis, el que más daño le ha hecho en las urnas, estaría por mover piezas estratégicas en el momento oportuno para derrotarle por enésima ocasión. Así son los juegos del poder. Y hay razones de sobra para que Yunes esté muuuuy nervioso y preocupado.</w:t>
      </w:r>
    </w:p>
    <w:p>
      <w:pPr>
        <w:pStyle w:val="Normal"/>
        <w:spacing w:lineRule="auto" w:line="240" w:before="0" w:after="0"/>
        <w:jc w:val="both"/>
        <w:rPr>
          <w:rFonts w:ascii="Arial" w:hAnsi="Arial" w:cs="Arial"/>
          <w:b/>
          <w:b/>
          <w:color w:val="5D5D5D"/>
          <w:sz w:val="24"/>
          <w:szCs w:val="24"/>
        </w:rPr>
      </w:pPr>
      <w:r>
        <w:rPr>
          <w:rFonts w:cs="Arial" w:ascii="Arial" w:hAnsi="Arial"/>
          <w:b/>
          <w:color w:val="5D5D5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pPr>
      <w:r>
        <w:rPr>
          <w:rFonts w:cs="Arial" w:ascii="Arial" w:hAnsi="Arial"/>
          <w:shd w:fill="FFFFFF" w:val="clear"/>
        </w:rPr>
        <w:t>***</w:t>
      </w:r>
      <w:r>
        <w:rPr>
          <w:rStyle w:val="Emphasis"/>
          <w:rFonts w:cs="Arial" w:ascii="Arial" w:hAnsi="Arial"/>
          <w:b/>
          <w:bCs/>
          <w:shd w:fill="FFFFFF" w:val="clear"/>
        </w:rPr>
        <w:t> ¿Una medida apremiante? </w:t>
      </w:r>
      <w:r>
        <w:rPr>
          <w:rFonts w:cs="Arial" w:ascii="Arial" w:hAnsi="Arial"/>
          <w:shd w:fill="FFFFFF" w:val="clear"/>
        </w:rPr>
        <w:t>En calidad de mientras, todos los alumnos de las escuelas públicas tienen autorización para llegar a las 12.00 horas este miércoles para que vean el partido de futbol en el que juega la Selección Mexicana contra Noruega (y ya el domingo, papás, jóvenes y maestros vayan todos a votar)… Habrá que preguntar a los padres de familia si pueden salirse de sus trabajos para llevas a los chamacos a esa hora a clases… Pero ni vayan a creer que se trata de otra decisión electorera del gobernador Yunes Linares… ¡Nooooo!... Y ya hasta el presidente del Tribunal Superior de Justicia del Estado, Edel Álvarez Peña autoriza  a todos a que dejen lo que tengan que hacer ahí para que se  dediquen a ver el partido de futbol…</w:t>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27,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6-27T12:28:00Z</dcterms:modified>
  <cp:revision>629</cp:revision>
  <dc:subject/>
  <dc:title/>
</cp:coreProperties>
</file>